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;Times New Roman" w:hAnsi="Andalus;Times New Roman" w:cs="Andalus;Times New Roman"/>
          <w:b/>
          <w:b/>
          <w:i/>
          <w:i/>
          <w:sz w:val="44"/>
          <w:szCs w:val="44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  <w:b/>
          <w:i/>
          <w:sz w:val="44"/>
          <w:szCs w:val="44"/>
          <w:lang w:val="es-ES"/>
        </w:rPr>
        <w:t>NUEVOS CORAZONES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i/>
          <w:i/>
          <w:sz w:val="16"/>
          <w:szCs w:val="16"/>
          <w:lang w:val="es-ES"/>
        </w:rPr>
      </w:pPr>
      <w:r>
        <w:rPr>
          <w:rFonts w:cs="Andalus;Times New Roman" w:ascii="Andalus;Times New Roman" w:hAnsi="Andalus;Times New Roman"/>
          <w:b/>
          <w:i/>
          <w:sz w:val="16"/>
          <w:szCs w:val="16"/>
          <w:lang w:val="es-ES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i/>
          <w:i/>
          <w:sz w:val="32"/>
          <w:szCs w:val="32"/>
          <w:lang w:val="es-ES"/>
        </w:rPr>
      </w:pPr>
      <w:r>
        <w:rPr>
          <w:rFonts w:cs="Andalus;Times New Roman" w:ascii="Andalus;Times New Roman" w:hAnsi="Andalus;Times New Roman"/>
          <w:b/>
          <w:i/>
          <w:sz w:val="32"/>
          <w:szCs w:val="32"/>
          <w:lang w:val="es-ES"/>
        </w:rPr>
        <w:t>Ministerio de Alcance de la Bahía de Tampa</w:t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20"/>
          <w:szCs w:val="20"/>
          <w:lang w:val="es-ES"/>
        </w:rPr>
        <w:t>(en sociedad con Tampa Underground Newtwork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“</w:t>
      </w:r>
      <w:r>
        <w:rPr>
          <w:rFonts w:cs="Arial" w:ascii="Arial" w:hAnsi="Arial"/>
          <w:b/>
          <w:i/>
          <w:lang w:val="es-ES"/>
        </w:rPr>
        <w:t>Glorificando a Dios, y conectando con Jesucristo a aquellos que tienen desafíos en sus relaciones sexuales”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i/>
          <w:i/>
          <w:sz w:val="20"/>
          <w:szCs w:val="20"/>
          <w:lang w:val="es-ES"/>
        </w:rPr>
      </w:pPr>
      <w:r>
        <w:rPr>
          <w:rFonts w:cs="Andalus;Times New Roman" w:ascii="Andalus;Times New Roman" w:hAnsi="Andalus;Times New Roman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32"/>
          <w:szCs w:val="32"/>
          <w:lang w:val="es-ES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s-ES"/>
        </w:rPr>
        <w:t>TRES RECURSOS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sz w:val="28"/>
          <w:szCs w:val="28"/>
          <w:lang w:val="es-ES"/>
        </w:rPr>
        <w:t>para Iglesias, Colegios y Organizaciones de la comunidad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sz w:val="28"/>
          <w:szCs w:val="28"/>
          <w:lang w:val="es-ES"/>
        </w:rPr>
        <w:t>Esta es una parte de la serie “ Defienda la Verdad”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16"/>
          <w:szCs w:val="16"/>
          <w:lang w:val="es-ES"/>
        </w:rPr>
      </w:pPr>
      <w:r>
        <w:rPr>
          <w:rFonts w:cs="Andalus;Times New Roman" w:ascii="Andalus;Times New Roman" w:hAnsi="Andalus;Times New Roman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>1.</w:t>
      </w:r>
      <w:r>
        <w:rPr>
          <w:rFonts w:cs="Andalus;Times New Roman" w:ascii="Andalus;Times New Roman" w:hAnsi="Andalus;Times New Roman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u w:val="single"/>
          <w:lang w:val="es-ES"/>
        </w:rPr>
        <w:t>Servicio dominical de celebración del evangelio de Jesú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 es una plataforma para que Pastores puedan dar visibilidad a este tema. Los Pastores diseñan sus servicios y predican/educan sobre la Homosexualidad. El ministerio de Nuevos Corazones provee testimonios breves de cambio, grupos de ministerios de altar, mesa de recursos y un seguimiento de entrenamiento para la iglesia. Nuestra experiencia nos ha demostrado que, aquellos que asisten a este servicio reciben permiso para volver y buscar ayuda, así sea para un ser querido o para alguien que quiera vencer en esta áre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b/>
          <w:lang w:val="es-ES"/>
        </w:rPr>
        <w:t xml:space="preserve">Quiero animar a todo pastor que dedique un domingo especial cada año e invite al ministerio de Nuevo Corazones a estar involucrados en planear un servicio que trate sobre la confusión sexual.  Es el derecho de la iglesia el hablar sobre estos temas y llevar sanidad a las vidas de las personas.  La Iglesia Cristiana Generaciones ha tenido la mejor experiencia con el ministerio de Nuevos Corazones y estamos eternamente endeudados con ellos por la vulnerabilidad y maestría en el manejo de un tema tan difícil de abordar en nuestra era.” </w:t>
      </w:r>
      <w:r>
        <w:rPr>
          <w:rFonts w:cs="Arial" w:ascii="Arial" w:hAnsi="Arial"/>
          <w:sz w:val="22"/>
          <w:szCs w:val="22"/>
          <w:lang w:val="es-ES"/>
        </w:rPr>
        <w:t>Pastor Johnny Scott- Iglesia Cristiana Generaciones (2,500 miembros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>2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u w:val="single"/>
          <w:lang w:val="es-ES"/>
        </w:rPr>
        <w:t>Retórica vs. Realida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 presentación de PowerPoint para equipar, educar y hacer participe a todos los creyentes a defender firmemente la verdad y “compartir la verdad con amor”. Esta presentación es adecuada para audiencia tanto espiritual como secula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lang w:val="es-ES"/>
        </w:rPr>
        <w:t>“</w:t>
      </w:r>
      <w:r>
        <w:rPr>
          <w:rFonts w:cs="Arial" w:ascii="Arial" w:hAnsi="Arial"/>
          <w:b/>
          <w:lang w:val="es-ES"/>
        </w:rPr>
        <w:t xml:space="preserve">Mark recientemente vino a nuestra comunidad ROAR y nos hablo sobre el movimiento LGBTQ, el cual quiere re-educar a los niños pequeños como ver la sexualidad.  Este movimiento deja a nuestros hijos sin protección y les abre camino a la  exploración sexual  y enfermedades de STD’s (enfermedades trasmitidas por actos sexuales) y otras consecuencias negativas.  La comunidad cristiana necesita escuchar voces como la de Mark Culligan e invitarlo a hablar en nuestras iglesias y nuestros grupos para ayudarnos a reconocer las intenciones de este movimiento y aprender lo que podemos hacer para proteger a nuestros hijos.  </w:t>
      </w:r>
      <w:r>
        <w:rPr>
          <w:rFonts w:cs="Arial" w:ascii="Arial" w:hAnsi="Arial"/>
          <w:sz w:val="22"/>
          <w:szCs w:val="22"/>
          <w:lang w:val="es-ES"/>
        </w:rPr>
        <w:t>Dr.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on Eccl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lang w:val="es-ES"/>
        </w:rPr>
        <w:t>3.</w:t>
      </w:r>
      <w:r>
        <w:rPr>
          <w:rFonts w:cs="Arial" w:ascii="Arial" w:hAnsi="Arial"/>
          <w:b/>
          <w:u w:val="single"/>
          <w:lang w:val="es-ES"/>
        </w:rPr>
        <w:t xml:space="preserve"> “Abriendo la Puerta!”: Ya es Hora de Hablar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e es un recurso que se emplea como tema de discusión.  El Pastor Jay Peters de Chicago recientemente produjo un documental de una hora sobre la homosexualidad para comenzar a discutir este tema. Los jóvenes están hambrientos por saber la verdad y por tener recursos que los ayuden a comprender. Pregúntennos como hemos visto como Dios ha usado este documenta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>Para mas información y hacer cita de presentación con Mark o Tammi escribanos a info@nhotampa.com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34:00Z</dcterms:created>
  <dc:creator>Renee kINCAID</dc:creator>
  <dc:description/>
  <cp:keywords/>
  <dc:language>en-US</dc:language>
  <cp:lastModifiedBy>Renee kINCAID</cp:lastModifiedBy>
  <dcterms:modified xsi:type="dcterms:W3CDTF">2022-05-16T19:59:00Z</dcterms:modified>
  <cp:revision>16</cp:revision>
  <dc:subject/>
  <dc:title>NUEVOS CORAZONES</dc:title>
</cp:coreProperties>
</file>